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C R C O V E R 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RCOVER will print a "three fold" insert jacket cover for VH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.  The cover slips between the VHS storage box and the tap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e cover contains the following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 1:  Tape Information.  Owner's name, tape number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All data fields for this fold are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 2:  Title Lines.  Five title lines are provided, each is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 3:  Comment Lines.  Fifteen comment lines are provided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VCRCOVER to help me handle certain problems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y ever growing and changing tape collection.  Any DBMS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was capable of organizing and printing lists (or labels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s and titles.  However, I wanted a way of "labeling" my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use of "gummy" labels, and without having to ru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find my VCR listing to determine what titles wer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.  Since I have had cable TV installed I find that I a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vies and other attractions during any month.  This means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usually change too often for me to use adhesive labels and/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pen.  In general, I will avoid labeling anything with adhe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ers, all the way to writing programs (so I'm alittle weird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ur quirks!).  Also due to the cable TV taping ability,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lending out many tapes.  VCRCOVER and the tape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helps in ensuring that the tapes end up back in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, and more importantly, back to the correct owner.....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ending tapes out, many of my friends, most of whom own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PC's, started asking for a copy of the VCRCO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C R C O V E R 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asked if I minded if they gave copies of it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don't!  If others find something I wrote to be usefu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he better.  However, I tend not to put programs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BBS's unless I know a few other people have already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In this case that appears to have happened.  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COVE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data entry lines are "buffered", and warn you with a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type outside of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data entry lines are underscored to allow view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data entry lines are alphanumeric.  Any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characters can be entered.  However,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"special graphics characters", you will need to 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a graphics print driver prior to running VCR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ove feature will probably make this obvious, however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s "case sensi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e and Time will be defaulted to the current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However, they can be changed by over-typing th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ields are 35 characters long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two fields for other descriptive purpo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on redisplaying of the Tape Information lines (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ape covers), the Tape Owner's Name,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from the previous entry.  To change them,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o leave them as is,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is recursive.  Entering data and printing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until you decide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ckout Ability.  Prior to printing the current co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chosing not to print the cover.  Whether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ver or not, you are always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program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ing is done at 6 lines per inch at a standard 10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program to be used by both dot matrix and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 printers.  If you are going to load a special fon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 to suit your printing preference, remember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ch and/or lines per inch will caus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 of the tape cover.  However, someone has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anging the print settings they are able to creat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t their BETA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C R C O V E R 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ch tape cover prints on a separate 8 1/2 X 11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printing each cover, a forms feed i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he paper to the top of the next pag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when printing (and cutting) multiple covers.  (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ultiple copies at work where I can stack them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 them all at once using the office paper cu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RCOVER is most useful to those who use some form of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scheme.  I use the following method.  On each tap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torage box I place a sticker (yes....I actually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hesive sticker!) which contains the "tape number", which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owner's intials (corresponding to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n the tape cover), followed by an incremental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JJD-005 would represent the fifth tape belonging to John J. Do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 tape library).  Simple, but it works, especially wh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n tapes to stack them together with their tap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's borrowe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.  Fire this puppy up and see if you can fi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for it.  I decided to place a program version number on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0) at the last moment.  I have had the people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sk if other options and/or features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are able to be incorporated.  Some sugges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(full screen editing vs. line mode, adding a file manager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read a text file containing the data vs.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, ect., ect.).  As stated earlier, I specifically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myself and was willing to trade off certain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tles for a shorter development time.  However, time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versions of this program might star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